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фициальные топонимы Смоленска и способы их образ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фициальные топонимы - это названия, данные объектам местными жителями, широко употребляемые среди них и не отмеченные на картах, в каких-либо других официальных документах. Такие наименования становятся неотъемлемой частью нашей повседневной жизни. Мы можем доподлинно не знать, как объект называется на самом деле, или же не использовать это название из-за того, что оно является слишком длинным, неудобным с точки зрения разговорного языка. Другие неофициальные топонимы выражают наше отношение к объекту, третьи возникают спонтанно, но являются настолько выразительными, что прочно входят в обиход, вытесняя официальное наименование. Мы употребляем неофициальные топонимы ежедневно, порой не задумываясь, какую смысловую нагрузку они несут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но изучаются различные области топонимики, в том числе топонимика неофициальная. В частности, исследователи обращаются к  неофициальной топонимике города Смоленска. Так,  недавно был издан словарь неофициальных названий «Под покровом имен» [Д.В. Бутеев, В.В. Никифорова, В.Ю. Сергеев]. Однако нельзя сказать, что данная область является досконально изученной, скорее, делаются только первые шаги в этом направлении: собирается языковой материал, который еще предстоит проанализир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й работы состоит в проведении анализа неофициальных топонимов Смоленска с точки зрения их семантики, выявлении способов их образования. Это важно с лингвистической точки зрения, так как помогает увидеть процессы, протекающие в современном русском разговорном языке. Кроме того, количество неофициальных топонимов является показателем освоенности городского пространства представителями разных поколений. Неофициальные топонимы могут отражать отношение жителей города к реальности, которая их окружает, являться показателем положительных и негативных тенденций современной действительности. Проводя исследование, мы ставили перед собой следующие задачи: составить семантическую классификацию изучаемых названий, разделить их на группы с точки зрения способов образ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наша работа должна привлечь исследователей к проблеме изучения неофициальных топони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атериала исследования мы выбрали тридцать семь наименований, среди которых одно название храма, одно - торгового центра, четыре наименования магазинов, два - рынков, четыре названия кафе, одно - клуба, девять неофициальных названий домов, зданий, два - больниц, три - площадей, улиц, одно – корпуса учебного заведения, четыре названия памятников, одно - административного здания, три – крепостной стены и ее участков и одно название питом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а работа состоит из двух частей: в первой представлена семантическая классификация топонимов, во второй рассмотрены пути их возникнов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антическая классифик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Топонимы, в которых названия объектов соответствуют назначению этих объектов: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ор, Крытый рынок, Слепой (Речной) рынок, Мемориал, Гедеоновка, Здание правительства (Дом советов), Поликлиника за самолетом, Дом за самолетом, Крепость, Крепостнуха, Стена, Слалом, Питоша (Питошка), Чавка, Авоська, Дом с кошкой, Грустный доми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ор Успения Пресвятой Богородицы</w:t>
      </w:r>
      <w:r>
        <w:rPr>
          <w:sz w:val="28"/>
          <w:szCs w:val="28"/>
        </w:rPr>
        <w:t xml:space="preserve"> на Соборном холме в Смоленске – главная, самая большая церковь в городе, действует и по сей день, принимая верующих и совершая религиозные обряды. Собор построен между 1677 и 1772 годами на месте взорванного Мономахова Собора, проектировали здание архитекторы А. Корольков, А. И. Шедель, П. Обухов, архитектурный стиль – барокк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рытый рынок; Слепой (или Речной) рынок</w:t>
      </w:r>
      <w:r>
        <w:rPr>
          <w:sz w:val="28"/>
          <w:szCs w:val="28"/>
        </w:rPr>
        <w:t xml:space="preserve">: как следует из названий, представляют собой места для торговли в различных участках города. Крытый рынок – на Колхозной Площади, Слепой (Речной) – по адресу ул. Крупской, 69/2, официальное название «Торговые ряды на Речной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мориал</w:t>
      </w:r>
      <w:r>
        <w:rPr>
          <w:sz w:val="28"/>
          <w:szCs w:val="28"/>
        </w:rPr>
        <w:t xml:space="preserve"> – так называют несколько объектов: памятники  по адресу Космодемьянской, 23, Мемориал погибшим в фашистских лагерях ул. Козлова, Мемориал памяти жертв фашистского террора в г. Смоленске. Они  являются  мемориальными архитектурными сооружениями, призванными увековечить память людей, погибших в годы Великой Отечественной вой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деоновка</w:t>
      </w:r>
      <w:r>
        <w:rPr>
          <w:sz w:val="28"/>
          <w:szCs w:val="28"/>
        </w:rPr>
        <w:t xml:space="preserve">: ул. Войкова, 12, Клиническая больница №3, где проходят лечение психически больные люди. Гедеоновка -  </w:t>
      </w:r>
      <w:r>
        <w:rPr>
          <w:color w:val="000000"/>
          <w:sz w:val="28"/>
          <w:szCs w:val="28"/>
          <w:shd w:fill="FFFFFF" w:val="clear"/>
        </w:rPr>
        <w:t xml:space="preserve">поселок в Смоленском районе Смоленской области, где расположена Смоленская областная клиническая психиатрическая больница. Гедеоновка, находящаяся в 7 километрах от Смоленска, являлась усадьбой дворян Гедеоновых (отсюда название усадьбы, а после поселка), которые в 1891 году продали ее земству, устроившему в ней психиатрическую больницу.  По аналогии с названием поселка именуют и другие больницы подобного профиля на территории Смоленщин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Здание правительства (Дом советов):</w:t>
      </w:r>
      <w:r>
        <w:rPr>
          <w:sz w:val="28"/>
          <w:szCs w:val="28"/>
        </w:rPr>
        <w:t xml:space="preserve"> ул. Ленина, 1, Администрация Смоленской области – таково официальное название здания. Отсюда понятно возникновение и неофициальных топонимов по аналогии с Домом Правительства Российской Федерации, который до 1994 года именовался Домом Сов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иклиника за самолетом и Дом за самолетом:</w:t>
      </w:r>
      <w:r>
        <w:rPr>
          <w:sz w:val="28"/>
          <w:szCs w:val="28"/>
        </w:rPr>
        <w:t xml:space="preserve"> детская клиническая больница № 1 по адресу ул. Багратиона, д. 22 и жилой дом, в котором эта больница находи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епость, Крепостнуха, Стена</w:t>
      </w:r>
      <w:r>
        <w:rPr>
          <w:sz w:val="28"/>
          <w:szCs w:val="28"/>
        </w:rPr>
        <w:t>: Смоленская крепостная стена, построенная в период с 1595 по 1602 год, оборонное сооружение. Данные неофициальные топонимы отражают историческое значение объекта. Толковый словарь русского языка С.И. Ожегова дает следующие толкования слов: креп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крепленное место с долговременными оборонительными сооружениями; в старое время на окраинах России: вообще укрепленный населенный пункт (крепость-герой) [Ожегов, с. 305] . Крем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репость в старых русских городах (Московский Кремль) [Ожегов, с. 304]. Сте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данном случае употреблено во втором значении: 2. высокая ограда (крепостная стена) [Ожегов, с. 765 - 766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лом</w:t>
      </w:r>
      <w:r>
        <w:rPr>
          <w:sz w:val="28"/>
          <w:szCs w:val="28"/>
        </w:rPr>
        <w:t xml:space="preserve">: площадка за башней Орел, используется молодежью для катания на лыжах в зимнее время года. Слалом - в спорте: скоростное движение по заданному извилистому маршруту (гигантский слалом: спуск с гор на лыжах по протяженной трассе) [Ожегов, с. 728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тоша (Питошка):</w:t>
      </w:r>
      <w:r>
        <w:rPr>
          <w:sz w:val="28"/>
          <w:szCs w:val="28"/>
        </w:rPr>
        <w:t xml:space="preserve"> сокращение от «питомник». Ранее по проспекту Строителей находился лесопитомник, ныне прекративший свое существование. </w:t>
      </w:r>
      <w:r>
        <w:rPr>
          <w:b/>
          <w:sz w:val="28"/>
          <w:szCs w:val="28"/>
        </w:rPr>
        <w:t xml:space="preserve">Питомник – </w:t>
      </w:r>
      <w:r>
        <w:rPr>
          <w:sz w:val="28"/>
          <w:szCs w:val="28"/>
        </w:rPr>
        <w:t>место разведения растений или животных, а также опытный участок, на котором производится их изучение (питомник фруктовых деревьев) [Ожегов, с. 519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авка: </w:t>
      </w:r>
      <w:r>
        <w:rPr>
          <w:sz w:val="28"/>
          <w:szCs w:val="28"/>
        </w:rPr>
        <w:t xml:space="preserve"> кафе «Чао Италия» по улице Николаева, д. 30. Топоним, возможно, возник в результате ассоциации по звучанию части официального названия и глагола «чавкать» в значении «производить губами и языком громкие, причмокивающие звуки во время еды» [Ожегов, с. 876]. Также вероятный способ появления топонима – игра с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Авоська:</w:t>
      </w:r>
      <w:r>
        <w:rPr>
          <w:sz w:val="28"/>
          <w:szCs w:val="28"/>
        </w:rPr>
        <w:t xml:space="preserve"> продуктовый магазин «Авось» по Краснинскому шоссе. Словарь Ожегова дает следующее толкование слова «авось» - ввод. сл. или частица (прост.). Может быть (о том, что желательно для говорящего, на что он надеется). </w:t>
      </w:r>
      <w:r>
        <w:rPr>
          <w:i/>
          <w:sz w:val="28"/>
          <w:szCs w:val="28"/>
        </w:rPr>
        <w:t>Авось не опоздаем.</w:t>
      </w:r>
      <w:r>
        <w:rPr>
          <w:sz w:val="28"/>
          <w:szCs w:val="28"/>
        </w:rPr>
        <w:t xml:space="preserve"> [Ожегов, с. 16]. Авось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мка для ношения продуктов, мелких вещей, сплетенная в виде мелкой сети из шнурков, нитей [Ожегов, с. 16]. Как видим, неофициальное название имеет больше отношения к продуктовому магазину, чем официаль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м с кошкой, Грустный домик</w:t>
      </w:r>
      <w:r>
        <w:rPr>
          <w:sz w:val="28"/>
          <w:szCs w:val="28"/>
        </w:rPr>
        <w:t xml:space="preserve">: жилые дома по адресам ул. Николаева, 27 и ул. Тимирязева, 3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Топонимы, в которых присутствуют обозначения цветов: </w:t>
      </w:r>
      <w:r>
        <w:rPr>
          <w:i/>
          <w:sz w:val="28"/>
          <w:szCs w:val="28"/>
        </w:rPr>
        <w:t>Зеленый, Роз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еленый</w:t>
      </w:r>
      <w:r>
        <w:rPr>
          <w:sz w:val="28"/>
          <w:szCs w:val="28"/>
        </w:rPr>
        <w:t xml:space="preserve">: дом 91 по ул. Рыленкова. Неофициальный топоним возник благодаря внешнему виду здания. Зеленый, то есть цвета травы, листвы [Ожегов, с. 228]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зовый: </w:t>
      </w:r>
      <w:r>
        <w:rPr>
          <w:sz w:val="28"/>
          <w:szCs w:val="28"/>
        </w:rPr>
        <w:t xml:space="preserve">д. 48 по улице Рыленкова. Розовый – цвет недозрелой мякоти арбуза, цветков яблони, белый с красным оттенком [Ожегов, с. 683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оба дома находятся на одной улице, характеризует особенности ее внешнего облика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) Топонимы, в которых присутствуют названия животных, растений, природных объектов: </w:t>
      </w:r>
      <w:r>
        <w:rPr>
          <w:i/>
          <w:sz w:val="28"/>
          <w:szCs w:val="28"/>
        </w:rPr>
        <w:t>Чайка, Чайка, Курица, Куриный рай, Грибки, Дом с кошкой, Речной рыно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айка</w:t>
      </w:r>
      <w:r>
        <w:rPr>
          <w:sz w:val="28"/>
          <w:szCs w:val="28"/>
        </w:rPr>
        <w:t xml:space="preserve">: торговый центр «Байкал» по улице Желябова, 1 и три дома по улице Рыленкова. В первом случае неофициальный топоним возник из-за сходства элемента буквы Й с данной птицей, во втором случае, если взглянуть на ранее упомянутые дома сверху, то все вместе они напоминают эмблему МХАТ. Чай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живущая по берегам морей, рек, озер птица с короткими ногами, длинными крыльями и густым оперением [Ожегов, с. 877]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рица: </w:t>
      </w:r>
      <w:r>
        <w:rPr>
          <w:sz w:val="28"/>
          <w:szCs w:val="28"/>
        </w:rPr>
        <w:t xml:space="preserve"> кафе «Шоколад» по улице Пржевальского, 7а. Согласно словарю Д.В. Бутеева, В.В. Никифоровой, В.Ю. Сергеева «Под покровом имен», название отражает недовольство смолян точечной застройкой в горо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риный рай</w:t>
      </w:r>
      <w:r>
        <w:rPr>
          <w:sz w:val="28"/>
          <w:szCs w:val="28"/>
        </w:rPr>
        <w:t xml:space="preserve">: старое название магазина, бывшего на месте «Лаваш» по ул. Крупской, где продавалось куриное мяс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машняя птица, несущая яйца, из отряда куриных [Ожегов, с. 315]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ибки:</w:t>
      </w:r>
      <w:r>
        <w:rPr>
          <w:sz w:val="28"/>
          <w:szCs w:val="28"/>
        </w:rPr>
        <w:t xml:space="preserve"> ул. Крупской, 41, жилые здания, по внешнему виду напоминающие гри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м с кошкой:</w:t>
      </w:r>
      <w:r>
        <w:rPr>
          <w:sz w:val="28"/>
          <w:szCs w:val="28"/>
        </w:rPr>
        <w:t xml:space="preserve"> ул. Николаева, 27. На стене этого дома находится граффити – кош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чной рынок: </w:t>
      </w:r>
      <w:r>
        <w:rPr>
          <w:sz w:val="28"/>
          <w:szCs w:val="28"/>
        </w:rPr>
        <w:t>официальное название рынка, находящегося по адресу ул. Крупской, 69/2 «Торговые ряды на Речной», отсюда и неофициальный топо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онимы, в которых присутствуют наименования исторических лиц, событий, организаций: </w:t>
      </w:r>
      <w:r>
        <w:rPr>
          <w:i/>
          <w:sz w:val="28"/>
          <w:szCs w:val="28"/>
        </w:rPr>
        <w:t>Смирнова (площадь Смирнова), Гестапо, Молодая гвардия, Завод 25-го партсъез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Смирнова (площадь Смирнова)</w:t>
      </w:r>
      <w:r>
        <w:rPr>
          <w:sz w:val="28"/>
          <w:szCs w:val="28"/>
        </w:rPr>
        <w:t xml:space="preserve">: это старое наименование площади Победы. Площадь была названа в честь Василия Ивановича Смирнова (1892 - 1919), революционера, большевика, способствовавшего установлению Советской власти в Смоленской губернии. Название сохранилось до сих пор, хотя употребляется значительно реж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естапо:</w:t>
      </w:r>
      <w:r>
        <w:rPr>
          <w:sz w:val="28"/>
          <w:szCs w:val="28"/>
        </w:rPr>
        <w:t xml:space="preserve"> улица Большая Советская, кафе «Наполеон». «Гестапо» - тайная государственная полиция в фашисткой Германии, которая имела право забирать и подвергать пыткам на допросах всех неугодных власти людей в обход суда. Действия гестапо не подлежали обжалованию. Возможно, употребляя топоним, жители Смоленска хотят показать свое недовольство данным заведение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Молодая гвардия: </w:t>
      </w:r>
      <w:r>
        <w:rPr>
          <w:sz w:val="28"/>
          <w:szCs w:val="28"/>
        </w:rPr>
        <w:t xml:space="preserve">универсам «Перекресток» на Покровке.  «Молодая гвардия» - это подпольная организация комсомольцев - антифашистов, действовавших в годы Великой Отечественной войны в Краснодоне.  </w:t>
      </w:r>
      <w:r>
        <w:rPr>
          <w:color w:val="000000"/>
          <w:sz w:val="28"/>
          <w:szCs w:val="28"/>
        </w:rPr>
        <w:t>Неофициальный топоним представляет собой старое название, сохранившееся с советских врем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од 25-го партсъезда:</w:t>
      </w:r>
      <w:r>
        <w:rPr>
          <w:sz w:val="28"/>
          <w:szCs w:val="28"/>
        </w:rPr>
        <w:t xml:space="preserve"> ОАО Смоленский завод радио деталей. Старое название предприятия сохранилось и широко используется в наше время. </w:t>
      </w:r>
      <w:r>
        <w:rPr>
          <w:bCs/>
          <w:sz w:val="28"/>
          <w:szCs w:val="28"/>
          <w:shd w:fill="FFFFFF" w:val="clear"/>
        </w:rPr>
        <w:t>XXV съезд</w:t>
      </w:r>
      <w:r>
        <w:rPr>
          <w:rStyle w:val="Mwheadlin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Коммунистической партии Советского Союза</w:t>
        </w:r>
      </w:hyperlink>
      <w:r>
        <w:rPr>
          <w:rStyle w:val="Mwheadlin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ходил в</w:t>
      </w:r>
      <w:r>
        <w:rPr>
          <w:rStyle w:val="Mwheadlin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Москве</w:t>
        </w:r>
      </w:hyperlink>
      <w:r>
        <w:rPr>
          <w:rStyle w:val="Mwheadlin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</w:t>
      </w:r>
      <w:r>
        <w:rPr>
          <w:rStyle w:val="Mwheadlin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24 февраля</w:t>
        </w:r>
      </w:hyperlink>
      <w:r>
        <w:rPr>
          <w:rStyle w:val="Mwheadlin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</w:t>
      </w:r>
      <w:r>
        <w:rPr>
          <w:rStyle w:val="Mwheadlin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5 марта</w:t>
        </w:r>
      </w:hyperlink>
      <w:r>
        <w:rPr>
          <w:rStyle w:val="Mwheadlin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1976 года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) Топонимы, в которых присутствуют наименования культурных объектов: </w:t>
      </w:r>
      <w:r>
        <w:rPr>
          <w:i/>
          <w:sz w:val="28"/>
          <w:szCs w:val="28"/>
        </w:rPr>
        <w:t>Китайская стена, Красная площадь, Смоленский крем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итайская стена:</w:t>
      </w:r>
      <w:r>
        <w:rPr>
          <w:sz w:val="28"/>
          <w:szCs w:val="28"/>
        </w:rPr>
        <w:t xml:space="preserve"> девятиэтажный дом на улице Юрьева, протяженный в длину, получил неофициальное название из-за  схожести своего внешнего облика с одним из чудес света. Великая Китайская стена проходит по северному Китаю. Имеет длину 8851, 9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асная площадь:</w:t>
      </w:r>
      <w:r>
        <w:rPr>
          <w:sz w:val="28"/>
          <w:szCs w:val="28"/>
        </w:rPr>
        <w:t xml:space="preserve"> пл. Ленина – главная площадь города Смоленска, где стоит здание администрации. Получила название по аналогии с главной площадью г. Москвы, столицы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моленский кремль:</w:t>
      </w:r>
      <w:r>
        <w:rPr>
          <w:sz w:val="28"/>
          <w:szCs w:val="28"/>
        </w:rPr>
        <w:t xml:space="preserve"> одно из множества неофициальных имен Смоленской крепостной стены. Топоним создан по аналогии с Московским кремле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Е) Топонимы, в названиях которых присутствуют наименования физических явлений, приборов: </w:t>
      </w:r>
      <w:r>
        <w:rPr>
          <w:i/>
          <w:sz w:val="28"/>
          <w:szCs w:val="28"/>
        </w:rPr>
        <w:t>Луч, он же ЗУМме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Луч:</w:t>
      </w:r>
      <w:r>
        <w:rPr>
          <w:sz w:val="28"/>
          <w:szCs w:val="28"/>
        </w:rPr>
        <w:t xml:space="preserve"> Колхозная площадь, 3, Заднепровский универсальный магазин. Старое название сегодня активно употребляется из-за своей краткости и красоты. Луч - узкая полоска света, исходящая от яркого светящегося предмета [Ожегов, с. 334 - 335]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название универмага – ЗУМмер. ЗУМ – современное наименование объекта, указано на фасаде здания. Созвучно со словом зуммер, которым также называют электрический прибор для подачи звуковых сигналов [Ожегов, с. 234]. </w:t>
      </w:r>
      <w:r>
        <w:rPr>
          <w:b/>
          <w:sz w:val="28"/>
          <w:szCs w:val="28"/>
        </w:rPr>
        <w:t xml:space="preserve">Ж) Топонимы, в которых отражены архитектурные особенности объектов: </w:t>
      </w:r>
      <w:r>
        <w:rPr>
          <w:i/>
          <w:sz w:val="28"/>
          <w:szCs w:val="28"/>
        </w:rPr>
        <w:t>Крытый рынок, Девятиэтажка, Пуст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Крытый рынок: </w:t>
      </w:r>
      <w:r>
        <w:rPr>
          <w:sz w:val="28"/>
          <w:szCs w:val="28"/>
        </w:rPr>
        <w:t>Заднепровский рынок на Колхозной площади, в отличие от большинства рынков города расположен в помещении под крышей. Именно эту особенность отражает неофициальный топо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ятиэтажка:</w:t>
      </w:r>
      <w:r>
        <w:rPr>
          <w:sz w:val="28"/>
          <w:szCs w:val="28"/>
        </w:rPr>
        <w:t xml:space="preserve"> высотное здание на Колхозной площади, имеет восемь этажей. Раньше высотные здания строили в основном в девять этажей, отсюда - топоним </w:t>
      </w:r>
      <w:r>
        <w:rPr>
          <w:i/>
          <w:sz w:val="28"/>
          <w:szCs w:val="28"/>
        </w:rPr>
        <w:t>девятиэтажка</w:t>
      </w:r>
      <w:r>
        <w:rPr>
          <w:sz w:val="28"/>
          <w:szCs w:val="28"/>
        </w:rPr>
        <w:t>, употребляемый и для обозначения данного объекта, так как  количество этажей, как правило, никто не считает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стая:</w:t>
      </w:r>
      <w:r>
        <w:rPr>
          <w:sz w:val="28"/>
          <w:szCs w:val="28"/>
        </w:rPr>
        <w:t xml:space="preserve"> башня Орел, является полой внутри, чему обязана возникновением своего нового имен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) Топонимы, в которых присутствуют наименования физических особенностей живых существ, эмоциональных состояний: </w:t>
      </w:r>
      <w:r>
        <w:rPr>
          <w:i/>
          <w:sz w:val="28"/>
          <w:szCs w:val="28"/>
        </w:rPr>
        <w:t>Слепой рынок, Грустный домик, Ш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епой рынок:</w:t>
      </w:r>
      <w:r>
        <w:rPr>
          <w:sz w:val="28"/>
          <w:szCs w:val="28"/>
        </w:rPr>
        <w:t xml:space="preserve"> Торговые ряды на Речной. Еще одно неофициальное название получили из-за соседства со смоленской местной организацией Всероссийского общества слеп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стный домик:</w:t>
      </w:r>
      <w:r>
        <w:rPr>
          <w:sz w:val="28"/>
          <w:szCs w:val="28"/>
        </w:rPr>
        <w:t xml:space="preserve"> жилой дом по адресу ул. Тимирязева, 34. Внешний облик дома напоминает печальное лиц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ок:</w:t>
      </w:r>
      <w:r>
        <w:rPr>
          <w:sz w:val="28"/>
          <w:szCs w:val="28"/>
        </w:rPr>
        <w:t xml:space="preserve"> кафе «Шоколад». Согласно словарю «Под покровом имен», неофициальный топоним является сокращенным наименованием от полного названия, но также отражает эмоции, возникающие при знакомстве с ценами. Таким образом, мы можем наблюдать игру слов при создании нового топони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) Топонимы, в которых присутствуют наименования предметов и сооружений, используемых в бытовых целях: </w:t>
      </w:r>
      <w:r>
        <w:rPr>
          <w:i/>
          <w:sz w:val="28"/>
          <w:szCs w:val="28"/>
        </w:rPr>
        <w:t>Авоська, П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Печки:</w:t>
      </w:r>
      <w:r>
        <w:rPr>
          <w:sz w:val="28"/>
          <w:szCs w:val="28"/>
        </w:rPr>
        <w:t xml:space="preserve"> сокращенно от «Печки – Лавочки», так называется кафе по улице Октябрьской революции, 9. Неофициальный топоним представляет собой сокращение исходного наименования. По словарю Ожегова, печ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. сооружение (из камня, кирпича, металла) для отопления помещения, приготовления горячей пищи (комнатная печь) 2. устройство или сооружение для обработки чего-н. нагреванием (электрическая печь) [Ожегов, с. 516]. Наименование «Авоська» было рассмотрено выш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) Топонимы, в которых присутствуют наименования оружия и боевых орудий: </w:t>
      </w:r>
      <w:r>
        <w:rPr>
          <w:i/>
          <w:sz w:val="28"/>
          <w:szCs w:val="28"/>
        </w:rPr>
        <w:t>Мужик с ружьем, Тан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ужик с ружьем:</w:t>
      </w:r>
      <w:r>
        <w:rPr>
          <w:sz w:val="28"/>
          <w:szCs w:val="28"/>
        </w:rPr>
        <w:t xml:space="preserve"> памятник гвардейцу на улице Кирова. Название бытует в молодежной среде. Представляет собой описательное словосочетание, достаточное для понимания того, о какой достопримечательности идет речь. Имеет простореч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анк:</w:t>
      </w:r>
      <w:r>
        <w:rPr>
          <w:sz w:val="28"/>
          <w:szCs w:val="28"/>
        </w:rPr>
        <w:t xml:space="preserve"> памятник героям Великой Отечественной войны, поставленный при въезде в город. Топоним, с одной стороны, описывает сам памятник, с другой - очень удобен в употреблении, так как состоит из одного сл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) Топонимы, в которых присутствуют наименования промышленных объектов: </w:t>
      </w:r>
      <w:r>
        <w:rPr>
          <w:i/>
          <w:sz w:val="28"/>
          <w:szCs w:val="28"/>
        </w:rPr>
        <w:t>Автозаводская (Завод)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4F4F4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втозаводскАя (Завод):</w:t>
      </w:r>
      <w:r>
        <w:rPr>
          <w:sz w:val="28"/>
          <w:szCs w:val="28"/>
        </w:rPr>
        <w:t xml:space="preserve"> улица АвтозавОдская. Фонетический топоним, образован в результате переноса ударения. Употребляется очень активно в отличие от официального названия. Завод – представляет собой сокращение для еще большего удобства и указывает на объекты, в честь которых улица получила свое название. Это СмАЗ и СААЗ.  СААЗ переводится как  </w:t>
      </w:r>
      <w:r>
        <w:rPr>
          <w:color w:val="222222"/>
          <w:sz w:val="28"/>
          <w:szCs w:val="28"/>
          <w:shd w:fill="F4F4F4" w:val="clear"/>
        </w:rPr>
        <w:t>Смоленский автоагрегатный завод им. В.П. Отрохова. СмАЗ – Смоленский авиационный заво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) Топонимы, в которых присутствуют наименования видов костюмов: </w:t>
      </w:r>
      <w:r>
        <w:rPr>
          <w:i/>
          <w:sz w:val="28"/>
          <w:szCs w:val="28"/>
        </w:rPr>
        <w:t>Доминошка (Доминош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оминошка (Доминоша): </w:t>
      </w:r>
      <w:r>
        <w:rPr>
          <w:sz w:val="28"/>
          <w:szCs w:val="28"/>
        </w:rPr>
        <w:t xml:space="preserve">кафе «Пицца-Домино», название имеет пренебрежительный оттенок. На логотипе кафе изображен клоун в шутовском колпаке, поэтому можно предположить, что </w:t>
      </w:r>
      <w:r>
        <w:rPr>
          <w:b/>
          <w:sz w:val="28"/>
          <w:szCs w:val="28"/>
        </w:rPr>
        <w:t xml:space="preserve">«домино» </w:t>
      </w:r>
      <w:r>
        <w:rPr>
          <w:sz w:val="28"/>
          <w:szCs w:val="28"/>
        </w:rPr>
        <w:t>в данном случае - маскарадный костюм в виде плаща с рукавами и капюшоном, а также человек в таком костюме (домино в маске) [Ожегов, с. 174]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) Топонимы, в которых присутствуют названия цифр: </w:t>
      </w:r>
      <w:r>
        <w:rPr>
          <w:i/>
          <w:sz w:val="28"/>
          <w:szCs w:val="28"/>
        </w:rPr>
        <w:t>Девя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евятка: </w:t>
      </w:r>
      <w:r>
        <w:rPr>
          <w:sz w:val="28"/>
          <w:szCs w:val="28"/>
        </w:rPr>
        <w:t>клуб «Девятый вал» по улице Рыленкова, 40. Топоним образован путем сращения с одновременной суффиксацией. Используется в молодежной сред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) Топонимы, которые с точки зрения современного русского языка ничего не обозначают: </w:t>
      </w:r>
      <w:r>
        <w:rPr>
          <w:i/>
          <w:sz w:val="28"/>
          <w:szCs w:val="28"/>
        </w:rPr>
        <w:t>Н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УК:</w:t>
      </w:r>
      <w:r>
        <w:rPr>
          <w:sz w:val="28"/>
          <w:szCs w:val="28"/>
        </w:rPr>
        <w:t xml:space="preserve"> новый учебный корпус в Медакадемии. Топоним образован способом аббревиации. Удобен в употреблении, распространен среди студентов данного учебного за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ти образования неофициальных топоним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ше нами были представлены 37 неофициальных топонимов города Смоленска, называющие различные объекты. Эти наименования образовались различными способами. Нами было выделено девять способов возникновения неофициальных наименований, среди них такие, как </w:t>
      </w:r>
      <w:r>
        <w:rPr>
          <w:i/>
          <w:sz w:val="28"/>
          <w:szCs w:val="28"/>
        </w:rPr>
        <w:t>упрощение, ассоциация, использование старых имен объекта, выделение отличительной особенности объекта в названии, суффиксация, перенос ударения (фонетический), игра со смыслами, характеристика внешнего вида объекта в бытовом понимании, аббревиац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названия образуются в результате </w:t>
      </w:r>
      <w:r>
        <w:rPr>
          <w:i/>
          <w:sz w:val="28"/>
          <w:szCs w:val="28"/>
        </w:rPr>
        <w:t>переноса с части на цело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Чайка</w:t>
      </w:r>
      <w:r>
        <w:rPr>
          <w:sz w:val="28"/>
          <w:szCs w:val="28"/>
        </w:rPr>
        <w:t xml:space="preserve"> – элемент Й в названии «Байкал» на фасаде здания изображен в виде чай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ляются названия и в результате </w:t>
      </w:r>
      <w:r>
        <w:rPr>
          <w:i/>
          <w:sz w:val="28"/>
          <w:szCs w:val="28"/>
        </w:rPr>
        <w:t>ассоциации</w:t>
      </w:r>
      <w:r>
        <w:rPr>
          <w:sz w:val="28"/>
          <w:szCs w:val="28"/>
        </w:rPr>
        <w:t xml:space="preserve">. Ассоциация возможна по функции: </w:t>
      </w:r>
      <w:r>
        <w:rPr>
          <w:b/>
          <w:sz w:val="28"/>
          <w:szCs w:val="28"/>
        </w:rPr>
        <w:t xml:space="preserve">Здание Правительства, Красная Площадь </w:t>
      </w:r>
      <w:r>
        <w:rPr>
          <w:sz w:val="28"/>
          <w:szCs w:val="28"/>
        </w:rPr>
        <w:t xml:space="preserve">(ироническая ассоциация с московскими достопримечательностями), </w:t>
      </w:r>
      <w:r>
        <w:rPr>
          <w:b/>
          <w:sz w:val="28"/>
          <w:szCs w:val="28"/>
        </w:rPr>
        <w:t xml:space="preserve">Слалом </w:t>
      </w:r>
      <w:r>
        <w:rPr>
          <w:sz w:val="28"/>
          <w:szCs w:val="28"/>
        </w:rPr>
        <w:t xml:space="preserve">(площадка за башней Орел, где зимой занимаются лыжными видами спорта), </w:t>
      </w:r>
      <w:r>
        <w:rPr>
          <w:b/>
          <w:sz w:val="28"/>
          <w:szCs w:val="28"/>
        </w:rPr>
        <w:t>Гедеоновка</w:t>
      </w:r>
      <w:r>
        <w:rPr>
          <w:sz w:val="28"/>
          <w:szCs w:val="28"/>
        </w:rPr>
        <w:t xml:space="preserve"> (изначально образовано путем переноса с целого на часть, то есть название деревни стало употребляться для наименования психиатрической лечебницы, расположенной в ней, а затем и для всех больниц схожего профиля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же возможна ассоциация по внешнему виду: </w:t>
      </w:r>
      <w:r>
        <w:rPr>
          <w:b/>
          <w:sz w:val="28"/>
          <w:szCs w:val="28"/>
        </w:rPr>
        <w:t>Девятиэтажка, Китайская стена</w:t>
      </w:r>
      <w:r>
        <w:rPr>
          <w:sz w:val="28"/>
          <w:szCs w:val="28"/>
        </w:rPr>
        <w:t xml:space="preserve"> (также носит оттенок ироничности, некоторой насмешки над архитектурными особенностями здания), </w:t>
      </w:r>
      <w:r>
        <w:rPr>
          <w:b/>
          <w:sz w:val="28"/>
          <w:szCs w:val="28"/>
        </w:rPr>
        <w:t xml:space="preserve">Чайка (3 дома по улице Рыленкава) </w:t>
      </w:r>
      <w:r>
        <w:rPr>
          <w:sz w:val="28"/>
          <w:szCs w:val="28"/>
        </w:rPr>
        <w:t xml:space="preserve">и ассоциация по звучанию: </w:t>
      </w:r>
      <w:r>
        <w:rPr>
          <w:b/>
          <w:sz w:val="28"/>
          <w:szCs w:val="28"/>
        </w:rPr>
        <w:t>ЗУМм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зникновение новых наименований может быть следствием </w:t>
      </w:r>
      <w:r>
        <w:rPr>
          <w:i/>
          <w:sz w:val="28"/>
          <w:szCs w:val="28"/>
        </w:rPr>
        <w:t>упрощения</w:t>
      </w:r>
      <w:r>
        <w:rPr>
          <w:sz w:val="28"/>
          <w:szCs w:val="28"/>
        </w:rPr>
        <w:t xml:space="preserve">, когда длинное сложное имя сокращается до одного слова или словосочетания. Это следующие топонимы: </w:t>
      </w:r>
      <w:r>
        <w:rPr>
          <w:b/>
          <w:sz w:val="28"/>
          <w:szCs w:val="28"/>
        </w:rPr>
        <w:t>Собор (полное название Собор Успения Пресвятой Богородицы на Соборном холме), Завод (улица АвтозовОдская), Мемориал (Мемориал погибшим в фашистских лагерях и Мемориал памяти жертв фашистского террора в г. Смоленске), Поликлиника за самолетом (детская клиническая больница № 1 по улице Багратиона), Дом за самолетом (дом 22 по улице Багратиона), Печки (кафе «Печки-лавочки»).</w:t>
      </w:r>
      <w:r>
        <w:rPr>
          <w:sz w:val="28"/>
          <w:szCs w:val="28"/>
        </w:rPr>
        <w:t xml:space="preserve"> Подобные неофициальные топонимы заменяют длинные, сложные официальные названия, для произношения которых требуется много времени, и чаще обозначают объект по его назначению. При этом в новообразовании возможно упоминание ориентира, показывающего расположение объекта: </w:t>
      </w:r>
      <w:r>
        <w:rPr>
          <w:b/>
          <w:sz w:val="28"/>
          <w:szCs w:val="28"/>
        </w:rPr>
        <w:t>Поликлиника за самолетом,  Дом за самолетом</w:t>
      </w:r>
      <w:r>
        <w:rPr>
          <w:sz w:val="28"/>
          <w:szCs w:val="28"/>
        </w:rPr>
        <w:t xml:space="preserve">. В этих случаях из большого количества однородных объектов стараются конкретизировать определенный, с помощью соединения родового понятия и названия места, которое само образовано путем упрощения или обозначается через другой объект. Возможно также, что в упрощенном названии присутствует компонент, привносящий стилистическую окраску, выражающий отношение говорящих: </w:t>
      </w:r>
      <w:r>
        <w:rPr>
          <w:b/>
          <w:sz w:val="28"/>
          <w:szCs w:val="28"/>
        </w:rPr>
        <w:t>Крепостнух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фициальные топонимы образуются и в результате </w:t>
      </w:r>
      <w:r>
        <w:rPr>
          <w:i/>
          <w:sz w:val="28"/>
          <w:szCs w:val="28"/>
        </w:rPr>
        <w:t>стяжения основ с последующей суффиксацие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итоша (Питошка), Девятка. </w:t>
      </w:r>
      <w:r>
        <w:rPr>
          <w:sz w:val="28"/>
          <w:szCs w:val="28"/>
        </w:rPr>
        <w:t>Возникает игра слов, меняется их семантика. В одних случаях лексическое значение слова становится менее значимым по сравнению с его звуковой стороной, в других - новое название придает оттенок иронич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я учреждений, ранее существовавших на месте современного объекта,  закрепляются в памяти жителей  и используются по привычке или благодаря своей выразительности: </w:t>
      </w:r>
      <w:r>
        <w:rPr>
          <w:b/>
          <w:sz w:val="28"/>
          <w:szCs w:val="28"/>
        </w:rPr>
        <w:t>Куриный рай.</w:t>
      </w:r>
      <w:r>
        <w:rPr>
          <w:sz w:val="28"/>
          <w:szCs w:val="28"/>
        </w:rPr>
        <w:t xml:space="preserve"> То же самое касается старых наименований объектов, прочно вошедших в обиход и употребляющихся наравне с официальными топонимами: </w:t>
      </w:r>
      <w:r>
        <w:rPr>
          <w:b/>
          <w:sz w:val="28"/>
          <w:szCs w:val="28"/>
        </w:rPr>
        <w:t>Луч, Завод 25-го партсъезда, Молодая гвардия, Смирнова (площадь Смирнова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екоторых неофициальных топонимах находят отражение особенности объекта, отличающие его от других подобных: </w:t>
      </w:r>
      <w:r>
        <w:rPr>
          <w:b/>
          <w:sz w:val="28"/>
          <w:szCs w:val="28"/>
        </w:rPr>
        <w:t xml:space="preserve">Крытый рынок, Пустая, Грустный домик, Зеленый, Розовый, Дом с кошкой. </w:t>
      </w:r>
      <w:r>
        <w:rPr>
          <w:sz w:val="28"/>
          <w:szCs w:val="28"/>
        </w:rPr>
        <w:t xml:space="preserve">В других характеризуется внешний вид объекта через бытовое представление: </w:t>
      </w:r>
      <w:r>
        <w:rPr>
          <w:b/>
          <w:sz w:val="28"/>
          <w:szCs w:val="28"/>
        </w:rPr>
        <w:t xml:space="preserve">Танк, Мужик с ружь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чень интересный способ образования неофициальных топонимов представляет собой игра слов: </w:t>
      </w:r>
      <w:r>
        <w:rPr>
          <w:b/>
          <w:sz w:val="28"/>
          <w:szCs w:val="28"/>
        </w:rPr>
        <w:t>Чавка, Шок</w:t>
      </w:r>
      <w:r>
        <w:rPr>
          <w:sz w:val="28"/>
          <w:szCs w:val="28"/>
        </w:rPr>
        <w:t xml:space="preserve">. Оба топонима – это видоизмененные официальные названия, но в то же время они передают ироничное отношение жителей города к именуемым объект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названия, в свою очередь, выражают негативное отношение: </w:t>
      </w:r>
      <w:r>
        <w:rPr>
          <w:b/>
          <w:sz w:val="28"/>
          <w:szCs w:val="28"/>
        </w:rPr>
        <w:t xml:space="preserve"> Гестапо. </w:t>
      </w:r>
      <w:r>
        <w:rPr>
          <w:sz w:val="28"/>
          <w:szCs w:val="28"/>
        </w:rPr>
        <w:t>Наименование пришло из немец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группа названий, образованных путем прибавления суффикса. В одних случаях при этом меняется смысл слова: </w:t>
      </w:r>
      <w:r>
        <w:rPr>
          <w:b/>
          <w:sz w:val="28"/>
          <w:szCs w:val="28"/>
        </w:rPr>
        <w:t xml:space="preserve">(Авоська); </w:t>
      </w:r>
      <w:r>
        <w:rPr>
          <w:sz w:val="28"/>
          <w:szCs w:val="28"/>
        </w:rPr>
        <w:t xml:space="preserve">в других случаях прибавляется дополнительное значение: </w:t>
      </w:r>
      <w:r>
        <w:rPr>
          <w:b/>
          <w:sz w:val="28"/>
          <w:szCs w:val="28"/>
        </w:rPr>
        <w:t xml:space="preserve">Доминошка </w:t>
      </w:r>
      <w:r>
        <w:rPr>
          <w:sz w:val="28"/>
          <w:szCs w:val="28"/>
        </w:rPr>
        <w:t>– оттенок пренебреж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фициальные топонимы образуются и способами аббревиации (</w:t>
      </w:r>
      <w:r>
        <w:rPr>
          <w:b/>
          <w:sz w:val="28"/>
          <w:szCs w:val="28"/>
        </w:rPr>
        <w:t>НУК</w:t>
      </w:r>
      <w:r>
        <w:rPr>
          <w:sz w:val="28"/>
          <w:szCs w:val="28"/>
        </w:rPr>
        <w:t xml:space="preserve">), и переноса ударения (фонетическим): </w:t>
      </w:r>
      <w:r>
        <w:rPr>
          <w:b/>
          <w:sz w:val="28"/>
          <w:szCs w:val="28"/>
        </w:rPr>
        <w:t xml:space="preserve">АвтозаводскАя. </w:t>
      </w:r>
      <w:r>
        <w:rPr>
          <w:sz w:val="28"/>
          <w:szCs w:val="28"/>
        </w:rPr>
        <w:t>Во втором случае неофициальное название вытеснило практически полностью из употребления официальное наимен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неофициальные топонимы создаются самыми различными путями и способами, но все они в той или иной степени выполняют свою главную функцию – отражать отличительный признак объекта и быть выразительны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неофициальные названия носят оттенок ироничности: </w:t>
      </w:r>
      <w:r>
        <w:rPr>
          <w:b/>
          <w:sz w:val="28"/>
          <w:szCs w:val="28"/>
        </w:rPr>
        <w:t xml:space="preserve">Здание Правительства, Красная площадь. </w:t>
      </w:r>
      <w:r>
        <w:rPr>
          <w:sz w:val="28"/>
          <w:szCs w:val="28"/>
        </w:rPr>
        <w:t xml:space="preserve">Это связано с критическим отношением жителей города к действительности в первых двух случаях или является результатом игры слов в треть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екоторых названий характерен оттенок разговорности, грубоватости: </w:t>
      </w:r>
      <w:r>
        <w:rPr>
          <w:b/>
          <w:sz w:val="28"/>
          <w:szCs w:val="28"/>
        </w:rPr>
        <w:t xml:space="preserve">Крепостнуха </w:t>
      </w:r>
      <w:r>
        <w:rPr>
          <w:sz w:val="28"/>
          <w:szCs w:val="28"/>
        </w:rPr>
        <w:t xml:space="preserve"> (создается за счет суффикса –ух-).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ие объекты имеют не одно, а целую группу образованных разными путями  неофициальных имен: </w:t>
      </w:r>
      <w:r>
        <w:rPr>
          <w:b/>
          <w:sz w:val="28"/>
          <w:szCs w:val="28"/>
        </w:rPr>
        <w:t xml:space="preserve">Здание Правительства, Дом советов, Желтый дом; Питомник, Пита, Питоша; Слепой, Речной рынок; Крепость, Крепостнуха, Смоленский кремль, Стена. </w:t>
      </w:r>
      <w:r>
        <w:rPr>
          <w:sz w:val="28"/>
          <w:szCs w:val="28"/>
        </w:rPr>
        <w:t xml:space="preserve">Так, например, </w:t>
      </w:r>
      <w:r>
        <w:rPr>
          <w:b/>
          <w:sz w:val="28"/>
          <w:szCs w:val="28"/>
        </w:rPr>
        <w:t xml:space="preserve">Смоленский кремль </w:t>
      </w:r>
      <w:r>
        <w:rPr>
          <w:sz w:val="28"/>
          <w:szCs w:val="28"/>
        </w:rPr>
        <w:t xml:space="preserve">- название, образованное путем ассоциации, метафоричное, образное. </w:t>
      </w:r>
      <w:r>
        <w:rPr>
          <w:b/>
          <w:sz w:val="28"/>
          <w:szCs w:val="28"/>
        </w:rPr>
        <w:t>Крепость, Крепостнуха, Стена</w:t>
      </w:r>
      <w:r>
        <w:rPr>
          <w:sz w:val="28"/>
          <w:szCs w:val="28"/>
        </w:rPr>
        <w:t xml:space="preserve"> – эти названия появились в результате упрощения, причем, если слова </w:t>
      </w:r>
      <w:r>
        <w:rPr>
          <w:b/>
          <w:sz w:val="28"/>
          <w:szCs w:val="28"/>
        </w:rPr>
        <w:t>Креп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тена - </w:t>
      </w:r>
      <w:r>
        <w:rPr>
          <w:sz w:val="28"/>
          <w:szCs w:val="28"/>
        </w:rPr>
        <w:t xml:space="preserve"> нейтральные, то слово </w:t>
      </w:r>
      <w:r>
        <w:rPr>
          <w:b/>
          <w:sz w:val="28"/>
          <w:szCs w:val="28"/>
        </w:rPr>
        <w:t>Крепостнуха</w:t>
      </w:r>
      <w:r>
        <w:rPr>
          <w:sz w:val="28"/>
          <w:szCs w:val="28"/>
        </w:rPr>
        <w:t xml:space="preserve"> носит разговорный, фамильярный характер. В некоторых случаях путь образования топонимов может быть один и тот же, например, </w:t>
      </w:r>
      <w:r>
        <w:rPr>
          <w:i/>
          <w:sz w:val="28"/>
          <w:szCs w:val="28"/>
        </w:rPr>
        <w:t>перенос,</w:t>
      </w:r>
      <w:r>
        <w:rPr>
          <w:sz w:val="28"/>
          <w:szCs w:val="28"/>
        </w:rPr>
        <w:t xml:space="preserve"> но объекты, с названий которых этот перенос был осуществлен, различны: </w:t>
      </w:r>
      <w:r>
        <w:rPr>
          <w:b/>
          <w:sz w:val="28"/>
          <w:szCs w:val="28"/>
        </w:rPr>
        <w:t>Слепой рынок</w:t>
      </w:r>
      <w:r>
        <w:rPr>
          <w:sz w:val="28"/>
          <w:szCs w:val="28"/>
        </w:rPr>
        <w:t xml:space="preserve">  именуется так из-за соседства со смоленской местной организацией Всероссийского общества слепых, </w:t>
      </w:r>
      <w:r>
        <w:rPr>
          <w:b/>
          <w:sz w:val="28"/>
          <w:szCs w:val="28"/>
        </w:rPr>
        <w:t xml:space="preserve">а Речным </w:t>
      </w:r>
      <w:r>
        <w:rPr>
          <w:sz w:val="28"/>
          <w:szCs w:val="28"/>
        </w:rPr>
        <w:t xml:space="preserve">его зовут, потому что находится он на улице Речной. </w:t>
      </w:r>
      <w:r>
        <w:rPr>
          <w:b/>
          <w:sz w:val="28"/>
          <w:szCs w:val="28"/>
        </w:rPr>
        <w:tab/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Бутеев Д.В., В.В. Никифорова, В.Ю. Сергеев Под покровом имен.  Смоленск: Из-во «Маджента», 2012. 163 с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nasledie smolensk.ru/pkns/index.php?option=com_content&amp;task=view&amp;id=4260&amp;Itemid=126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дреев И. В. Психиатрическая областная больница // Смоленская область. Энциклопедия.  В 2 т. Т. 2. Смоленск: СГПУ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4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sobory.ru/article/?object=00471</w:t>
        </w:r>
      </w:hyperlink>
      <w:r>
        <w:rPr>
          <w:sz w:val="28"/>
          <w:szCs w:val="28"/>
        </w:rPr>
        <w:t xml:space="preserve"> (Народный каталог православной архитек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икипед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http://ru.wikipedia.org/wiki/%D0%92%D0%B5%D0%BB%D0%B8%D0%BA%D0%B0%D1%8F_%D0%9A%D0%B8%D1%82%D0%B0%D0%B9%D1%81%D0%BA%D0%B0%D1%8F_%D1%81%D1%82%D0%B5%D0%BD%D0%B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http://ru.wikipedia.org/wiki/%D0%9C%D0%BE%D0%BB%D0%BE%D0%B4%D0%B0%D1%8F_%D0%B3%D0%B2%D0%B0%D1%80%D0%B4%D0%B8%D1%8F_(%D0%BF%D0%BE%D0%B4%D0%BF%D0%BE%D0%BB%D1%8C%D0%BD%D0%B0%D1%8F_%D0%BE%D1%80%D0%B3%D0%B0%D0%BD%D0%B8%D0%B7%D0%B0%D1%86%D0%B8%D1%8F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Ожегов С. И.  и Шведова Н. Ю. Толковый словарь русского языка. 4-е издание, дополненное. М., 2005. 944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Mweditsectionmweditsectionexpanded">
    <w:name w:val="mw-editsection mw-editsection-expand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4;&#1091;&#1085;&#1080;&#1089;&#1090;&#1080;&#1095;&#1077;&#1089;&#1082;&#1072;&#1103;_&#1087;&#1072;&#1088;&#1090;&#1080;&#1103;_&#1057;&#1086;&#1074;&#1077;&#1090;&#1089;&#1082;&#1086;&#1075;&#1086;_&#1057;&#1086;&#1102;&#1079;&#1072;" TargetMode="External"/><Relationship Id="rId3" Type="http://schemas.openxmlformats.org/officeDocument/2006/relationships/hyperlink" Target="http://ru.wikipedia.org/wiki/&#1052;&#1086;&#1089;&#1082;&#1074;&#1072;" TargetMode="External"/><Relationship Id="rId4" Type="http://schemas.openxmlformats.org/officeDocument/2006/relationships/hyperlink" Target="http://ru.wikipedia.org/wiki/24_&#1092;&#1077;&#1074;&#1088;&#1072;&#1083;&#1103;" TargetMode="External"/><Relationship Id="rId5" Type="http://schemas.openxmlformats.org/officeDocument/2006/relationships/hyperlink" Target="http://ru.wikipedia.org/wiki/5_&#1084;&#1072;&#1088;&#1090;&#1072;" TargetMode="External"/><Relationship Id="rId6" Type="http://schemas.openxmlformats.org/officeDocument/2006/relationships/hyperlink" Target="http://ru.wikipedia.org/wiki/1976_&#1075;&#1086;&#1076;" TargetMode="External"/><Relationship Id="rId7" Type="http://schemas.openxmlformats.org/officeDocument/2006/relationships/hyperlink" Target="http://www.nasledie-smolensk.ru/pkns/index.php?option=com_content&amp;task=view&amp;id=4260&amp;Itemid=126" TargetMode="External"/><Relationship Id="rId8" Type="http://schemas.openxmlformats.org/officeDocument/2006/relationships/hyperlink" Target="http://sobory.ru/article/?object=0047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47:00Z</dcterms:created>
  <dc:creator>Вика</dc:creator>
  <dc:description/>
  <cp:keywords/>
  <dc:language>en-US</dc:language>
  <cp:lastModifiedBy>Вика</cp:lastModifiedBy>
  <cp:lastPrinted>2014-03-30T03:25:00Z</cp:lastPrinted>
  <dcterms:modified xsi:type="dcterms:W3CDTF">2014-03-29T23:28:00Z</dcterms:modified>
  <cp:revision>6</cp:revision>
  <dc:subject/>
  <dc:title>Семантическая классификация:</dc:title>
</cp:coreProperties>
</file>